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документов, необходимых </w:t>
        <w:br/>
        <w:t>для получения общей информации о возможности подключения к системе теплоснабжения, подлежащих предоставлению заявител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1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ля получения общей информации о возможности подключения к системе теплоснабжения заявитель направляет в </w:t>
      </w:r>
      <w:r>
        <w:rPr>
          <w:rStyle w:val="FontStyle15"/>
          <w:rFonts w:cs="Times New Roman"/>
          <w:color w:val="000000"/>
          <w:sz w:val="28"/>
          <w:szCs w:val="28"/>
        </w:rPr>
        <w:t>ПМУП «ПЖКУ п. Дина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ку, заполненную заявителем по форме, утвержденной </w:t>
      </w:r>
      <w:r>
        <w:rPr>
          <w:rStyle w:val="FontStyle15"/>
          <w:rFonts w:cs="Times New Roman"/>
          <w:color w:val="000000"/>
          <w:sz w:val="28"/>
          <w:szCs w:val="28"/>
        </w:rPr>
        <w:t>ПМУП «ПЖКУ п. Динас</w:t>
      </w:r>
      <w:r>
        <w:rPr>
          <w:rStyle w:val="FontStyle15"/>
          <w:rFonts w:cs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заявке на получение информации о возможности подключения к системе теплоснабжения заявителем прикладыв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правоустанавливающих документов на земельный учас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веренность или иные документы, подтверждающие полномочия представителя заявителя, в случае если заявка подается представителем заявителя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документов, необходимых </w:t>
        <w:br/>
        <w:t>для получения технических условий, подлежащих предоставлению заявител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ля получения технических условий заявитель направляет запрос в </w:t>
      </w:r>
      <w:r>
        <w:rPr>
          <w:rStyle w:val="FontStyle15"/>
          <w:rFonts w:cs="Times New Roman"/>
          <w:color w:val="000000"/>
          <w:sz w:val="28"/>
          <w:szCs w:val="28"/>
        </w:rPr>
        <w:t>ПМУП «ПЖКУ п. Дина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едоставлением следующих документов и свед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авоустанавливающие документы на земельный учас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я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я о разрешенном использовании земельного участк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документов, необходимых </w:t>
        <w:br/>
        <w:t>для заключения договора о подключении (технологическом присоединении) к системе теплоснабжения, подлежащих предоставлению заявител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ля заключения договора о подключении (технологическом присоединении) заявитель направляет заявку в </w:t>
      </w:r>
      <w:r>
        <w:rPr>
          <w:rStyle w:val="FontStyle15"/>
          <w:rFonts w:cs="Times New Roman"/>
          <w:color w:val="000000"/>
          <w:sz w:val="28"/>
          <w:szCs w:val="28"/>
        </w:rPr>
        <w:t xml:space="preserve">ПМУП «ПЖКУ п. Динас»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оставлением следующих документов и свед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местонахождение подключаемого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технические параметра подключаемого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авовые основания пользования заявителем подключаемым объе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авовые основания пользования заявителем земельным участком, </w:t>
        <w:br/>
        <w:t>на котором расположен подключаемый объект или предполагается создание подключаемого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номер и дата выдачи технических усло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ланируемые сроки ввода в эксплуат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информацию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информацию о виде разрешенного использования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информацию о предельных параметрах разрешен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копии правоустанавливающих документов, подтверждающих право собственности или иное законное право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ситуационный план расположения подключаемого объекта с привязкой </w:t>
        <w:br/>
        <w:t>к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топографическую карту земельного участка в масштабе 1:500 (1:2000 </w:t>
        <w:br/>
        <w:t>для квартальной застройки) с указанием всех наземных и поземных коммуникаций и сооружений (не прилагается, если заявителем является физическое лицо, осуществляющее создание объекта ИЖС)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документы, подтверждающие полномочия лица, действующего от имени заявител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 для юридических лиц-копии учредительных документов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снований для отказа в приеме документов не предусмотрено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аниями для приостановления или отказа в предоставлении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сутствие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в документах, представленных заявителем, недостоверной или искажен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 от подписания договора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Указание на запрет требовать от заявителя представления документов и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7. Перечень документов и сведений, указанных в подразделах 1-4</w:t>
      </w:r>
      <w:bookmarkStart w:id="1" w:name="_GoBack"/>
      <w:bookmarkEnd w:id="1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настоящего регламента, является исчерпывающи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95;Times New Roman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6:00Z</dcterms:created>
  <dc:creator>Акулова</dc:creator>
  <dc:description/>
  <cp:keywords/>
  <dc:language>en-US</dc:language>
  <cp:lastModifiedBy>Акулова</cp:lastModifiedBy>
  <dcterms:modified xsi:type="dcterms:W3CDTF">2018-12-28T04:39:00Z</dcterms:modified>
  <cp:revision>1</cp:revision>
  <dc:subject/>
  <dc:title/>
</cp:coreProperties>
</file>